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Gemeinde- und Staatsarbeiter Bern</w:t>
      </w:r>
    </w:p>
    <w:p>
      <w:pPr>
        <w:pStyle w:val="Normal"/>
        <w:autoSpaceDE w:val="false"/>
        <w:spacing w:before="0" w:after="120"/>
        <w:rPr>
          <w:rFonts w:ascii="Arial" w:hAnsi="Arial" w:cs="Arial"/>
          <w:sz w:val="20"/>
          <w:szCs w:val="20"/>
          <w:lang w:val="de-CH"/>
        </w:rPr>
      </w:pPr>
      <w:r>
        <w:rPr>
          <w:rFonts w:cs="Arial" w:ascii="Arial" w:hAnsi="Arial"/>
          <w:sz w:val="20"/>
          <w:szCs w:val="20"/>
          <w:lang w:val="de-CH"/>
        </w:rPr>
        <w:t>Am 6. Juni (nicht am 5., wie in Nr. 23 berichtet - Eb.), abends 8 Uhr fand im Restaurant Militärgarten eine Versammlung des dem eidg. Militärdepartement unterstellten Arbeitspersonals des Platzes Bern statt.</w:t>
      </w:r>
    </w:p>
    <w:p>
      <w:pPr>
        <w:pStyle w:val="Normal"/>
        <w:autoSpaceDE w:val="false"/>
        <w:spacing w:before="0" w:after="120"/>
        <w:rPr>
          <w:rFonts w:ascii="Arial" w:hAnsi="Arial" w:cs="Arial"/>
          <w:sz w:val="20"/>
          <w:szCs w:val="20"/>
          <w:lang w:val="de-CH"/>
        </w:rPr>
      </w:pPr>
      <w:r>
        <w:rPr>
          <w:rFonts w:cs="Arial" w:ascii="Arial" w:hAnsi="Arial"/>
          <w:sz w:val="20"/>
          <w:szCs w:val="20"/>
          <w:lang w:val="de-CH"/>
        </w:rPr>
        <w:t>Am Platz von Genosse Gemeinderat Ernst Reinhard, der am Erscheinen verhindert war, präsidierte unser Sektionssekretär Genosse Eduard Meyerhofer. Als gern gesehener Gast war anwesend Verbandssekretär Ernst Eichenberger. Gegenstand des Anlasses war ein Referat des Genossen Nationalrat Gustav Kägi von Zürich über den jüngsten Lohnabbau.</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anwesenden Genossen sahen sich in ihrer Erwartung, einen gediegenen Vortrag zu hören, keineswegs getäuscht. Der in dieser Materie als nationalrätliches Kommissionsmitglied bestorientierte Referent löste seine Aufgabe in glänzender Weise und hielt die Zuhörer bis zum Schluss in Spann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leitend gab der Redner einen Überblick über die Besoldungsverhältnisse der unteren Personalkategorien seit den Vorkriegsjahren. Er erinnerte daran, wie zu Anfang des vorigen Jahrzehnts die Löhne der eidg. Arbeiter unter denen der Privatarbeiterschaft standen, indes die Teuerung stetig zunahm. Der Bundesrat gewährte gelegentlich Zulagen von 50 resp. 100 Fr. Im Kriegsjahr 1915 aber sistierte er die fälligen Lohnaufbesserungen. Das Personal sollte ,“durchhalten", indes Bauern und Händler, von Gewissensbissen unbeschwert, die Preise für die Lebensmittel ganz patriotisch in die Höhe trieben. Als dann die Lage der Lohnarbeiterschaft unhaltbar wunde, als allfällige Ersparnisse restlos aufgebraucht waren, da endlich bequemten sich die Behörden zu etwas grösseren, immerhin noch völlig ungenügenden Zulagen. Im Jahr 1920 endlich kamen die Herren Räte auf den Gedanken, dass das eidg. Arbeitspersonal wahrscheinlich vermehrte Ausgaben machen müsste, und gewährte die Zulagen in einigermassen entsprechendem Ausmass. Es wurde dem Arbeiter möglich, bescheidene, längst notwendige Anschaffungen zu machen und die Familienväter wurden. in den Stand gesetzt, ihre Familien wieder wie Menschen zu versorgen, ohne aber Anspruch auf Luxus machen zu können. Aber das war unseren Ausbeutern bald zu viel. Erst leise und dann immer lauter ertönte von seiten der während des Völkermords reich gewordenen Patrioten der Ruf nach Lohnabbau. Eben jener Leute, die dem Bund die horrenden Bedingungen stellten, wenn er Geld haben musste. Die eintretende Krise mit der dadurch bedingten Arbeitslosigkeit erleichterte die schwarzen Pläne der Reaktion. Man begann bei der Privatarbeiterschaft, um dann die Behörden ebenfalls scharf zu machen. Diese liessen sich nicht lange drängen. Unsere Vertreter mussten einen zähen Kuhhandel mit den Magnaten in Kommissionen und Räten führen. Wohl gelang es ihnen, hier die Abzüge etwas zu reduzieren, dort hintanzuhalten. Aber wo man nicht offen vorzugehen wagte, griff man zur List. Beim zweiten Lohnabbau waren zu der Konferenz statt unserer eigenen Vertreter Gelbe eingeladen worden, welche ihrer heiligen Tradition gemäss zu den Beschlüssen des Bundesrates pflichtgemäss Ja und Amen sagten. Dem Personal war die Möglichkeit, Stellung zu beziehen, frech genommen. Den Vertretern gemachte Versprechungen wurden „vergessen"; es war das Spiel der Katze mit der Maus. Anders verhielt es sich mit den höheren Beamten. Hier war man eifrig bestrebt, durch Gratifikationen und Besoldungserhöhungen der „grossen Not zu steuern". Es ist überall dieselbe Geschichte: Wer hat, dem wird gegeben; wer nicht hat, dem wird genommen, was er noch hat.</w:t>
      </w:r>
    </w:p>
    <w:p>
      <w:pPr>
        <w:pStyle w:val="Normal"/>
        <w:autoSpaceDE w:val="false"/>
        <w:spacing w:before="0" w:after="120"/>
        <w:rPr>
          <w:rFonts w:ascii="Arial" w:hAnsi="Arial" w:cs="Arial"/>
          <w:sz w:val="20"/>
          <w:szCs w:val="20"/>
          <w:lang w:val="de-CH"/>
        </w:rPr>
      </w:pPr>
      <w:r>
        <w:rPr>
          <w:rFonts w:cs="Arial" w:ascii="Arial" w:hAnsi="Arial"/>
          <w:sz w:val="20"/>
          <w:szCs w:val="20"/>
          <w:lang w:val="de-CH"/>
        </w:rPr>
        <w:t>Zar Illustration der Geistesrichtung kapitalistischer Kreise erwähnte Genosse Kägi noch folgendes: Als er in der Kommissionssitzung erklärte, dass den Ledigen die Zulage nicht so rigoros abgebaut werden dürfe, weil diese Leute für den Fall der Eheschliessung doch auch etwas einsparen müssten, entgegnete ihm ein Nationalrat ganz fröhlich, das sei nicht nötig, das Heiratsgut bringe ihnen ja die Braut zu! - Glückliehe Menschen, die aus solcher Erfahrung sprechen kön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Sodann kam auch die Tätigkeit des eidg. Arbeitsamtes zur Sprache. Was dieses Amt zum Nutzen nicht des Arbeiters geleistet hat, das geht auf keine Kuhhaut. Die dort aufgestellte Statistik bilde quasi einen Rekord für Ungenauigkeit. Auch anderweitige ähnliche Arbeiten dienen den „Lohnabbau-Ingenieuren", dank den irreführenden Zahlen als Beweis für die Berechtigung ihrer so segensreichen Tätigkeit, welche den Zweck verfolgt, die Arbeiterschaft an die Askese zu gewöhnen. Was dieselben Leute aber nicht hindert, für sich nach Möglichkeit eigene Wünsche zu verwirklichen. O wunderbare Gleichheit!</w:t>
      </w:r>
    </w:p>
    <w:p>
      <w:pPr>
        <w:pStyle w:val="Normal"/>
        <w:autoSpaceDE w:val="false"/>
        <w:spacing w:before="0" w:after="120"/>
        <w:rPr>
          <w:rFonts w:ascii="Arial" w:hAnsi="Arial" w:cs="Arial"/>
          <w:sz w:val="20"/>
          <w:szCs w:val="20"/>
          <w:lang w:val="de-CH"/>
        </w:rPr>
      </w:pPr>
      <w:r>
        <w:rPr>
          <w:rFonts w:cs="Arial" w:ascii="Arial" w:hAnsi="Arial"/>
          <w:sz w:val="20"/>
          <w:szCs w:val="20"/>
          <w:lang w:val="de-CH"/>
        </w:rPr>
        <w:t>Mit einem Appell an die Solidarität der Arbeiterschaft schloss der Vortragende seine Rede, aus welcher noch manches, wiederzugeben wäre.</w:t>
      </w:r>
    </w:p>
    <w:p>
      <w:pPr>
        <w:pStyle w:val="Normal"/>
        <w:autoSpaceDE w:val="false"/>
        <w:spacing w:before="0" w:after="120"/>
        <w:rPr>
          <w:rFonts w:ascii="Arial" w:hAnsi="Arial" w:cs="Arial"/>
          <w:sz w:val="20"/>
          <w:szCs w:val="20"/>
          <w:lang w:val="de-CH"/>
        </w:rPr>
      </w:pPr>
      <w:r>
        <w:rPr>
          <w:rFonts w:cs="Arial" w:ascii="Arial" w:hAnsi="Arial"/>
          <w:sz w:val="20"/>
          <w:szCs w:val="20"/>
          <w:lang w:val="de-CH"/>
        </w:rPr>
        <w:t>Nach verdienter Verdankung des Referates durch den Tages-Präsidenten, forderte derselbe die Anwesenden zur Diskussion auf, weIche aber nach dem so ziemlich alle Punkte berührenden Referat wenig benutzt wurde, worauf zuhanden der eidg. Räte eine Entschliessung einstimmig angenommen wurde. Genosse Walther geisselte anschliessend das Gebaren der Gelben, welche mit ihren Unternehmerbeiträgen den Gewerkschaften das Wasser abzugraben suchen und forderte zu gewerkschaftlicher Treue auf.</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Zu erwähnen wäre noch, dass beim beteiligten Personal der Abzug an den Stundenlöhnen (unbekümmert um Anstellungsdauer und Qualifikation) eine tiefe Verbitterung erzeugt hat. Unsere Landvögte wollen sich dies merken. Sollten sie es sich einfallen lassen, die Löhne ohne Rücksicht auf die Preisgestaltung auf das vorgesehene Minimum herunterdrücken zu wollen, so mögen die Verantwortlichen es probieren. Der Wille zur Wahrung der vitalen Interesses ist wieder erwacht.</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s die Ermahnungen zum festen Zusammenhalten nicht wirkungslos blieben, auch in bezug auf die Erhaltung des Achtstundentages, bewies der andauernde starke Beifall, welcher die Reden belohnte. Möge die Versammlung ein gutes Omen für die Zukunft sein. Genossen, seid einig, dann seid ihr stark!</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06-15.</w:t>
        <w:br/>
        <w:t>Gemeinde- und Staatsarbeiter Bern &gt; Militärbetriebe. 1923-06-06.doc.</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1:29:00Z</dcterms:created>
  <dc:creator>Beat Schaffer</dc:creator>
  <dc:description/>
  <dc:language>en-US</dc:language>
  <cp:lastModifiedBy>Beat Schaffer</cp:lastModifiedBy>
  <dcterms:modified xsi:type="dcterms:W3CDTF">2011-12-24T11:29:00Z</dcterms:modified>
  <cp:revision>2</cp:revision>
  <dc:subject/>
  <dc:title/>
</cp:coreProperties>
</file>